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03.2019                                                                                                 № 33-1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ередачи в собственность Михайловского сельсовета Дзержинского района Красноярского края приват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года № 1541-1 «О приватизации жилищного фонда в Российской Федерации», статьей 20 Федерального закона от 29.12.2004 года № 189-ФЗ «О введении в действие Жилищного кодекса Российской Федерации», статьей 50 Федерального закона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оложение о порядке передачи в собственность Михайловского сельсовета Дзержинского района Красноярского края приватизированных жилых помещений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депутатов от 22.03.2019 года № 33-1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ередачи в собственность Михайловского сельсовета Дзержинского района Красноярского кра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атизированных жилых помещен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ихайловского сельсовета</w:t>
      </w:r>
      <w:r>
        <w:rPr/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ихайловского сельсовета</w:t>
      </w:r>
      <w:r>
        <w:rPr/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.3. Исполнительно-распорядительный орган местного самоуправления Михайловского сельсовета Дзержинского района Красноярского края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ab/>
        <w:t>1.5. Не подлежат передаче в муниципальную собственность жилые помещения,</w:t>
      </w:r>
      <w:r>
        <w:rPr>
          <w:sz w:val="28"/>
          <w:szCs w:val="28"/>
        </w:rPr>
        <w:t xml:space="preserve"> признанные в порядке, установленном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7. </w:t>
      </w:r>
      <w:r>
        <w:rPr>
          <w:sz w:val="28"/>
          <w:szCs w:val="28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 w:val="28"/>
          <w:szCs w:val="28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 w:val="28"/>
          <w:szCs w:val="28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и Михайловского сельсовета Дзержинского района Красноярского края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и условия передачи в собственность муниципального образования наименование муниципального образования 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Михайловского сельсовета Дзержинского района Красноярского края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- справка о наличии (отсутствии) у заявителя и других собственников приватизированного жилого помещения на территории Михайловского сельсовета Дзержинского район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2.4. Администрация Михайловского сельсовета</w:t>
      </w:r>
      <w:r>
        <w:rPr/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2.6. После государственной регистрации перехода права собственности к Михайловскому сельсовету Дзержинского района Красноярского края жилое помещение включается в Единый Реестр муниципального имущества Михайловского сельсовета 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Михайловского сельсовета</w:t>
      </w:r>
      <w:r>
        <w:rPr/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.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Приложение 1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pacing w:val="2"/>
                <w:szCs w:val="26"/>
              </w:rPr>
              <w:t>к Положению о порядке передачи в собственность Михайловского сельсовета Дзержинского района Красноярского края 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ихайловского сельсовета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Cs w:val="26"/>
        </w:rPr>
        <w:tab/>
      </w:r>
      <w:r>
        <w:rPr>
          <w:spacing w:val="2"/>
          <w:sz w:val="28"/>
          <w:szCs w:val="28"/>
        </w:rPr>
        <w:t xml:space="preserve">Я </w:t>
      </w:r>
      <w:r>
        <w:rPr>
          <w:i/>
          <w:spacing w:val="2"/>
          <w:sz w:val="28"/>
          <w:szCs w:val="28"/>
        </w:rPr>
        <w:t>(мы)</w:t>
      </w:r>
      <w:r>
        <w:rPr>
          <w:spacing w:val="2"/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прошу</w:t>
      </w:r>
      <w:r>
        <w:rPr>
          <w:i/>
          <w:spacing w:val="2"/>
          <w:sz w:val="28"/>
          <w:szCs w:val="28"/>
        </w:rPr>
        <w:t>(сим)</w:t>
      </w:r>
      <w:r>
        <w:rPr>
          <w:spacing w:val="2"/>
          <w:sz w:val="28"/>
          <w:szCs w:val="28"/>
        </w:rPr>
        <w:t xml:space="preserve"> принять в собственность Михайловского сельсовета Дзержинского района Красноярского края жилое помещение, принадлежащее мне (нам) на праве собственности на основании договора передачи жилья в собственность и являющееся для меня (нас) единственным местом проживания.                                                                       Мне (нам) разъяснено, что граждане, передавшие жилые помещения в муниципальную собственность, в соответствии со статьей 11 Закона Российской Федерации от 04.07.1991 года № 1541-1 «О приватизации жилищного фонда в Российской Федерации» утрачивают право на приобретение в собственность бесплатно в порядке приватизации  жилого помещения в государственном или муниципальном жилищном фонде социального использования, за  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.И.О. гр., предъявившего(шей) паспорт 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t>(Ф.И.О. гр., предъявившего(шей) паспорт</w:t>
      </w:r>
      <w:r>
        <w:rPr/>
        <w:t xml:space="preserve"> </w:t>
      </w:r>
      <w:r>
        <w:rPr>
          <w:spacing w:val="2"/>
          <w:sz w:val="24"/>
          <w:szCs w:val="24"/>
        </w:rPr>
        <w:t>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к Положению о порядке передачи в собственность Михайловского сельсовета Дзержинского района Красноярского края приватизированных жилых помещений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хайловского сельсовета</w:t>
      </w:r>
      <w:r>
        <w:rPr/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                            </w:t>
            </w:r>
            <w:r>
              <w:rPr>
                <w:spacing w:val="2"/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Гражданин(не)____________________________________________________,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проживающий(е) по адресу: населенный пункт, ул.  ________, д. ___, кв.___, с одной стороны и администрация муниципального образования наименование муниципального образования в лице_____________________ 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действующего на основании Наименование акта (доверенность/положение)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Гражданин(не)______________________________________________ </w:t>
      </w: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передает(ют), а Михайловский сельсовет Дзержинского района Красноярского края принимает в муниципальную собственность муниципального образования Михайловский сельсовет Дзержинского района Красноярского края жилое помещение, расположенное по адресу: наименование населенного пункта, улица _______, д. ____, кв.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2. Жилое помещение, расположенное по адресу: наименование населенного пункта, ул. _______,  д.  ___,  кв. ___,имеет общую площадь ____ кв. м, жилую площадь ____ кв. м и состоит из ____ (_______) комнат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Кадастровый номер жилого помещения 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Жилое помещение принадлежит гражданину (нам) 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праве собственности в соответствии с договором передачи жилого помещения в собственность от «____» _________  _____ года № 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(свидетельство  государственной регистрации права, выданное «___»_______  ____ года, зарегистрированное в Едином государственном реестре прав на недвижимое имущество и сделок с ним под номером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5. Передавая вышеуказанное жилое помещение в собственность муниципального образования Михайловский сельсовет Дзержинского района Красноярского края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обещано быть подаренным, не  обменено, не  сдано в 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6. Кадастровая стоимость жилого помещения на момент заключения настоящего договора определена в сумме ____руб. __________коп. (___________ рубля (ей) _______ копеек)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года №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8. В соответствии со статьями 131, 164 Гражданского кодекса Российской Федерации и статьей 2 Федерального закона от 21.07.1997 года № 122-ФЗ «О государственной регистрации прав на недвижимое имущество и сделок с ним» муниципальное образование Михайловский  сельсовет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зержинского района Красноярского края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9. Муниципальное образование Михайловский сельсовет Дзержинского района Красноярского края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0. Расходы, связанные с оформлением настоящего договора, относятся на счет гражданина(ан)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1-го месяца после государственной регистрации права собственности муниципального образования Михайловского сельсовета 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3. Настоящий договор составлен и подписан в _______экземплярах, имеющих одинаковую юридическую  силу, по одному для каждой из сторон и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ражданин(не) 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Глава Михайловского сельсовета</w:t>
      </w: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зержинского района Красноярского края_____________________________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03-01-05T18:20:00Z</cp:lastPrinted>
  <dcterms:modified xsi:type="dcterms:W3CDTF">2003-01-05T11:21:00Z</dcterms:modified>
  <cp:revision>125</cp:revision>
  <dc:subject/>
  <dc:title> </dc:title>
</cp:coreProperties>
</file>